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</w:rPr>
              <w:t>Contribución do Tema 4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lacionar as paisaxes coas actividades humanas e aprender a valoralas. (Páx. 45, Act. </w:t>
            </w:r>
            <w:r>
              <w:rPr>
                <w:i/>
                <w:sz w:val="19"/>
                <w:szCs w:val="19"/>
              </w:rPr>
              <w:t>Ilustración;</w:t>
            </w:r>
            <w:r>
              <w:rPr>
                <w:sz w:val="19"/>
                <w:szCs w:val="19"/>
              </w:rPr>
              <w:t xml:space="preserve"> Páx. 55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Intercambiar puntos de vista e contrastar opinións cos demais compañeiros. (Páx. 49, Act. 1; Páx. 51, Act. 8; Páx. 55, Act. 1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servar e analizar a información ofrecida en táboas, fotografías e ilustracións. (Páx. 51, Act. </w:t>
            </w:r>
            <w:r>
              <w:rPr>
                <w:i/>
                <w:sz w:val="19"/>
                <w:szCs w:val="19"/>
              </w:rPr>
              <w:t>Observa;</w:t>
            </w:r>
            <w:r>
              <w:rPr>
                <w:sz w:val="19"/>
                <w:szCs w:val="19"/>
              </w:rPr>
              <w:t xml:space="preserve"> Páx. 54, Act. 3; Páx. 5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Seleccionar información a partir dun texto. (Páx. 46, Act. </w:t>
            </w:r>
            <w:r>
              <w:rPr>
                <w:i/>
                <w:sz w:val="19"/>
                <w:szCs w:val="19"/>
              </w:rPr>
              <w:t>Text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Acceder a recursos educativos na Internet. (Páx. 46, Act. </w:t>
            </w:r>
            <w:r>
              <w:rPr>
                <w:i/>
                <w:spacing w:val="-4"/>
                <w:sz w:val="19"/>
              </w:rPr>
              <w:t>Intern@uta</w:t>
            </w:r>
            <w:r>
              <w:rPr>
                <w:spacing w:val="-4"/>
                <w:sz w:val="19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Intercambiar respostas escritas ou orais. </w:t>
            </w:r>
            <w:r>
              <w:rPr>
                <w:sz w:val="19"/>
                <w:szCs w:val="19"/>
                <w:lang w:val="en-US"/>
              </w:rPr>
              <w:t xml:space="preserve">(Páx. 45, Act. 2; Páx. 49, Act. 8; Páx. 5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Elaborar textos de diversas tipoloxías utilizando os conceptos estudados e </w:t>
            </w:r>
            <w:r>
              <w:rPr>
                <w:spacing w:val="-2"/>
                <w:sz w:val="19"/>
              </w:rPr>
              <w:t>utilizar a terminoloxía específica do tema mediante a definición do vocabulario estudado.</w:t>
            </w:r>
            <w:r>
              <w:rPr>
                <w:spacing w:val="-5"/>
                <w:sz w:val="19"/>
                <w:szCs w:val="19"/>
              </w:rPr>
              <w:t xml:space="preserve"> (</w:t>
            </w:r>
            <w:r>
              <w:rPr>
                <w:spacing w:val="-3"/>
                <w:sz w:val="19"/>
                <w:szCs w:val="19"/>
              </w:rPr>
              <w:t xml:space="preserve">Páx. 52, Act. </w:t>
            </w:r>
            <w:r>
              <w:rPr>
                <w:i/>
                <w:spacing w:val="-3"/>
                <w:sz w:val="19"/>
                <w:szCs w:val="19"/>
              </w:rPr>
              <w:t>Completa;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Páx. 55, Act. </w:t>
            </w:r>
            <w:r>
              <w:rPr>
                <w:i/>
                <w:spacing w:val="-2"/>
                <w:sz w:val="19"/>
              </w:rPr>
              <w:t>ABC)</w:t>
            </w:r>
            <w:r>
              <w:rPr>
                <w:spacing w:val="-2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pacing w:val="-5"/>
                <w:sz w:val="19"/>
                <w:szCs w:val="19"/>
              </w:rPr>
              <w:t xml:space="preserve">Definir e revisar os conceptos relevantes do tema. </w:t>
            </w:r>
            <w:r>
              <w:rPr>
                <w:spacing w:val="-5"/>
                <w:sz w:val="19"/>
                <w:szCs w:val="19"/>
                <w:lang w:val="en-US"/>
              </w:rPr>
              <w:t xml:space="preserve">(Páx. 47, Act. 4; Páx. 54, Act.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Repasar os contidos estudados mediante un mapa conceptual. (Páx. 52, Act. </w:t>
            </w:r>
            <w:r>
              <w:rPr>
                <w:i/>
                <w:spacing w:val="-4"/>
                <w:sz w:val="19"/>
                <w:szCs w:val="19"/>
              </w:rPr>
              <w:t>Mapa…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coñecer os monumentos da localidade co fin de aproximar ao alumnado o patrimonio cultural e artístico que lle é máis próximo. (Páx. 51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Idear a análise da localidade. (Páx. 50, </w:t>
            </w:r>
            <w:r>
              <w:rPr>
                <w:i/>
                <w:sz w:val="19"/>
              </w:rPr>
              <w:t>Para saber máis;</w:t>
            </w:r>
            <w:r>
              <w:rPr>
                <w:sz w:val="19"/>
              </w:rPr>
              <w:t xml:space="preserve"> Páx. 53, Act. </w:t>
            </w:r>
            <w:r>
              <w:rPr>
                <w:i/>
                <w:sz w:val="19"/>
              </w:rPr>
              <w:t>Aprende a...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Decidir a natureza dos elementos dunha paisaxe a partir da observación individual dunhas imaxes. (Páx. 47, Act. 1; Páx. 49, Act. </w:t>
            </w:r>
            <w:r>
              <w:rPr>
                <w:i/>
                <w:sz w:val="19"/>
              </w:rPr>
              <w:t>Observ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Xustificar unha hipótese ou unha observación. </w:t>
            </w:r>
            <w:r>
              <w:rPr>
                <w:sz w:val="19"/>
                <w:lang w:val="en-US"/>
              </w:rPr>
              <w:t xml:space="preserve">(Páx. 49, Act. 5; Páx. 55, Act. 2; Páx. 55, Act. </w:t>
            </w:r>
            <w:r>
              <w:rPr>
                <w:i/>
                <w:sz w:val="19"/>
              </w:rPr>
              <w:t>ABC)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120" w:after="0"/>
        <w:ind w:left="397" w:right="170" w:hanging="227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4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elementos que forman as paisaxes naturai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46 e 4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inguir os elementos da paisaxe natur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46 e 4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os elementos das paisaxes agrar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48 e 4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numerar os principais elementos da paisaxe industri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48 e 4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as paisaxes urban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50 e 5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os elementos da paisaxe urban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50 e 5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aber analizar as paisaxes humanizad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. 5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ñecer que moitas paisaxes da Terra foron transformadas pola acción human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iferenciar as paisaxes naturais das paisaxes humaniz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o proceso de formación das paisaxe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s diferentes elementos que se poden distinguir nunha paisaxe nat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o modo en que interveñen a auga, o vento, a temperatura e as precipitacións na formación das paisaxe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os principais elementos que forman unha paisaxe agra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iferenciar as paisaxes agrarias das indust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Saber identificar os elementos que serven para caracterizar calquera paisaxe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principais elementos da paisaxe urbana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>Contido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mento dos elementos que transformaron a formación das paisaxe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ntos dunha paisaxe natural: o relevo, a auga, a vexetación e a fau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s paisaxes agrarias: os campos, as aldeas, os camiños e as estr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s paisaxes industriais: as fábricas e os talleres, as vías de comunicación e as conducións de petróleo, gas ou electri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 paisaxes urban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ntos da paisaxe urb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e análise de fotograf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 de libros de divulgación e difusión para obter d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Visitar unha páxina da Internet para traballar os contidos do t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e descrición dos elementos propios dunha paisaxe agraria e dunha paisaxe urb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ón dun mapa conceptual que clasifica os contidos traba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ñecemento dos principais cambios que se producen nas paisaxes urbanas e humaniz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e anotación dos principais elementos da paisaxe urbana da localidade do alumnado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</w:rPr>
            </w:pPr>
            <w:r>
              <w:rPr>
                <w:rFonts w:cs="Arial" w:ascii="Arial" w:hAnsi="Arial"/>
                <w:caps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identifican os elementos que interviñeron na formación das paisaxe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recoñecen os elementos da paisaxe nat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aliar se caracterizan correctamente as paisaxes agr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se recoñecen as características das paisaxes industri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bservar se </w:t>
            </w:r>
            <w:r>
              <w:rPr>
                <w:sz w:val="19"/>
                <w:szCs w:val="19"/>
              </w:rPr>
              <w:t>saben caracterizar as paisaxes urba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Verificar que os alumnos </w:t>
            </w:r>
            <w:r>
              <w:rPr>
                <w:sz w:val="19"/>
                <w:szCs w:val="19"/>
              </w:rPr>
              <w:t>identifican os diferentes elementos que forman a paisaxe urb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Observar se diferencian as paisaxes naturais e humanizadas mediante algún tipo de soporte gráfic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aisaxes naturais e humanizad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aisaxes naturais e humanizad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aisaxes naturais e humanizad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aisaxes naturais e humanizad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4:00Z</dcterms:created>
  <dc:creator>.</dc:creator>
  <dc:description/>
  <cp:keywords/>
  <dc:language>en-US</dc:language>
  <cp:lastModifiedBy>Ogando</cp:lastModifiedBy>
  <cp:lastPrinted>2012-06-22T09:44:00Z</cp:lastPrinted>
  <dcterms:modified xsi:type="dcterms:W3CDTF">2012-06-25T16:48:00Z</dcterms:modified>
  <cp:revision>5</cp:revision>
  <dc:subject/>
  <dc:title>PRESENTACIÓN </dc:title>
</cp:coreProperties>
</file>